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別紙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年度　豊橋市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次産業化　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92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</w:t>
      </w:r>
    </w:p>
    <w:p>
      <w:pPr>
        <w:pStyle w:val="Normal"/>
        <w:snapToGrid w:val="false"/>
        <w:spacing w:lineRule="exact" w:line="3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申請人　氏名又は団体名　</w:t>
      </w:r>
    </w:p>
    <w:p>
      <w:pPr>
        <w:pStyle w:val="Normal"/>
        <w:snapToGrid w:val="false"/>
        <w:spacing w:lineRule="exact" w:line="3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及び代表者氏名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の目的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内容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ーケティング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7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んな商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徴など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くらで販売する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こで販売する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駅予定の道の駅「（仮称）とよはし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う宣伝する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ベントなど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施スケジュール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20"/>
        <w:gridCol w:w="5265"/>
      </w:tblGrid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プロジェクト会議参加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費内訳　　　　　　　　　　　　　　　　　　　　　　　　　　　　　（単位：円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65"/>
      </w:tblGrid>
      <w:tr>
        <w:trPr>
          <w:trHeight w:val="36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</w:tr>
      <w:tr>
        <w:trPr>
          <w:trHeight w:val="36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25:00Z</dcterms:created>
  <dc:creator>豊橋市役所</dc:creator>
  <dc:description/>
  <dc:language>en-US</dc:language>
  <cp:lastModifiedBy>kiyota</cp:lastModifiedBy>
  <cp:lastPrinted>2013-04-22T10:49:00Z</cp:lastPrinted>
  <dcterms:modified xsi:type="dcterms:W3CDTF">2018-04-27T00:25:00Z</dcterms:modified>
  <cp:revision>2</cp:revision>
  <dc:subject/>
  <dc:title>平成23年度農産物加工販売トライアル事業補助金の公募について</dc:title>
</cp:coreProperties>
</file>