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記入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年度　豊橋市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次産業化　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92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豊橋市今橋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申請人　氏名又は団体名　豊橋　太郎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及び代表者氏名　　　　　　　　　　　　　印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：</w:t>
      </w:r>
      <w:r>
        <w:rPr>
          <w:rFonts w:cs="ＭＳ 明朝;MS Mincho" w:ascii="ＭＳ 明朝;MS Mincho" w:hAnsi="ＭＳ 明朝;MS Mincho"/>
          <w:szCs w:val="21"/>
        </w:rPr>
        <w:t>0532-51-2464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まで長年に亘り、果樹を家族経営してきたが、親からの経営譲渡を目前に控え、将来を見据えた多角化への取組にチャレンジする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次産業化に取り組むことにより、収入源を増やし、経営力の向上を目指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果樹園で収穫した季節のフルーツを活かした、アイスクリームの製造を行う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見本市への出展、食彩村で試食テストを行い、品質向上へ繋げる。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年度以降は商品のブラッシュアップを進め、商品の種類も増や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ーケティング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んな商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徴など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季節のフルーツを活用した豊橋の御当地アイスクリー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プ型で果実を感じる食感をイメ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くらで販売する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程度を想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こで販売する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駅予定の道の駅「（仮称）とよはし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う宣伝す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ベントなど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本市○○フェア出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スケジュール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0"/>
        <w:gridCol w:w="5265"/>
      </w:tblGrid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プロジェクト会議参加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収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プロジェクト会議参加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準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加工業者打合せ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イスクリームの試作　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撮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の写真撮影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ラシ作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イスクリームのチラシ作成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本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フェアへの出展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食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での試食テスト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内訳　　　　　　　　　　　　　　　　　　　　　　　　　　　　　（単位：円）</w:t>
      </w:r>
    </w:p>
    <w:tbl>
      <w:tblPr>
        <w:tblW w:w="80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71"/>
      </w:tblGrid>
      <w:tr>
        <w:trPr>
          <w:trHeight w:val="36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</w:tr>
      <w:tr>
        <w:trPr>
          <w:trHeight w:val="3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（食品加工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,000</w:t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6:00Z</dcterms:created>
  <dc:creator>豊橋市役所</dc:creator>
  <dc:description/>
  <dc:language>en-US</dc:language>
  <cp:lastModifiedBy>kiyota</cp:lastModifiedBy>
  <cp:lastPrinted>2013-04-22T10:49:00Z</cp:lastPrinted>
  <dcterms:modified xsi:type="dcterms:W3CDTF">2018-04-27T00:26:00Z</dcterms:modified>
  <cp:revision>2</cp:revision>
  <dc:subject/>
  <dc:title>平成23年度農産物加工販売トライアル事業補助金の公募について</dc:title>
</cp:coreProperties>
</file>